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1371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ribute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/Nrm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Streng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/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Dexter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/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Vital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/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Artif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/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Willpow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/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Spir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/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2pt;height:108pt" coordorigin="0,0" coordsize="324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239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4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ribute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/Nrm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Streng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/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Dexter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/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Vital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/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Artif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/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Willpow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/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Spir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/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20,0" to="2520,21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962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me: 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alling: 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Level: _____ Class: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lents: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9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Name: 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Calling: 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</w:rPr>
                        <w:t>Level: _____ Class: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lents: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5049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/Refere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109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/Refere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53840</wp:posOffset>
                </wp:positionV>
                <wp:extent cx="3543300" cy="39903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990240"/>
                          <a:chOff x="0" y="0"/>
                          <a:chExt cx="3543480" cy="39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399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ll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nk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/S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 (Range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od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520" w:leader="none"/>
                                  <w:tab w:val="left" w:pos="324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 - 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0" cy="3990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9.2pt;width:279pt;height:314.2pt" coordorigin="0,6384" coordsize="5580,6284">
                <v:shape id="shape_0" fillcolor="white" stroked="t" o:allowincell="f" style="position:absolute;left:0;top:6384;width:5579;height:6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ll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nk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/S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 (Range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od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520" w:leader="none"/>
                            <w:tab w:val="left" w:pos="3240" w:leader="none"/>
                            <w:tab w:val="left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___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 - 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80,6384" to="4680,126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5487035" cy="3014345"/>
                <wp:effectExtent l="9525" t="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014280"/>
                          <a:chOff x="0" y="0"/>
                          <a:chExt cx="5487120" cy="3014280"/>
                        </a:xfrm>
                      </wpg:grpSpPr>
                      <wps:wsp>
                        <wps:cNvSpPr/>
                        <wps:spPr>
                          <a:xfrm>
                            <a:off x="720" y="156960"/>
                            <a:ext cx="54864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0" y="255240"/>
                            <a:ext cx="1535400" cy="251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9320"/>
                              <a:ext cx="125748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272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132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992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852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712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8572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432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2880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4292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5740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71520"/>
                                <a:ext cx="114300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3000" y="21715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9429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2571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0285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7999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5713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3427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141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4857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7143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057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8288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1430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914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6858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4572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286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3716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6002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00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oun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939240" y="433800"/>
                              <a:ext cx="8006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Vitality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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2640" y="0"/>
                            <a:ext cx="2700000" cy="164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880" y="156960"/>
                              <a:ext cx="2286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 Fatigu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Vitality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92960" y="192960"/>
                              <a:ext cx="8006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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Penalt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9880" y="385560"/>
                              <a:ext cx="240048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0"/>
                                <a:ext cx="22860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272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32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992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852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1430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85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99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3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7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9200" y="1355040"/>
                            <a:ext cx="2683440" cy="16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320" y="402120"/>
                              <a:ext cx="240048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0"/>
                                <a:ext cx="22860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272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32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992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8520"/>
                                  <a:ext cx="2286000" cy="1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1430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85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99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3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7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3320" y="173520"/>
                              <a:ext cx="182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 Exhaus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Spiri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01240" y="201240"/>
                              <a:ext cx="8006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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Penalt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6960"/>
                            <a:ext cx="1306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: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il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rac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/___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na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tabs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acks: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/__/__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/__/__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/__/__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/__/__</w:t>
                              </w:r>
                            </w:p>
                            <w:p>
                              <w:pPr>
                                <w:tabs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s: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lock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/___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rry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/___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dg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/___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lect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WIL)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+FR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+IR)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+LR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+M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75pt;width:432.05pt;height:225pt" coordorigin="0,1855" coordsize="8641,4500">
                <v:rect id="shape_0" fillcolor="white" stroked="t" o:allowincell="f" style="position:absolute;left:1;top:1855;width:8639;height:44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058;top:2010;width:2739;height:3961">
                  <v:group id="shape_0" style="position:absolute;left:2058;top:2371;width:1980;height:3600">
                    <v:group id="shape_0" style="position:absolute;left:2058;top:2371;width:1800;height:180">
                      <v:shape id="shape_0" stroked="t" o:allowincell="f" style="position:absolute;left:2058;top:23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23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23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23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23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23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23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23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23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23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2551;width:1800;height:180">
                      <v:shape id="shape_0" stroked="t" o:allowincell="f" style="position:absolute;left:2058;top:25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25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25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25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25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25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25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25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25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25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2731;width:1800;height:180">
                      <v:shape id="shape_0" stroked="t" o:allowincell="f" style="position:absolute;left:2058;top:27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27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27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27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27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27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27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27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27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27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2911;width:1800;height:180">
                      <v:shape id="shape_0" stroked="t" o:allowincell="f" style="position:absolute;left:2058;top:29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29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29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29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29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29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29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29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29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29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3091;width:1800;height:180">
                      <v:shape id="shape_0" stroked="t" o:allowincell="f" style="position:absolute;left:2058;top:30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30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30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30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30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30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30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30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30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30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3271;width:1800;height:180">
                      <v:shape id="shape_0" stroked="t" o:allowincell="f" style="position:absolute;left:2058;top:32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32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32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32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32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32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32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32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32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32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3451;width:1800;height:180">
                      <v:shape id="shape_0" stroked="t" o:allowincell="f" style="position:absolute;left:2058;top:34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34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34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34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34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34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34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34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34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34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3631;width:1800;height:180">
                      <v:shape id="shape_0" stroked="t" o:allowincell="f" style="position:absolute;left:2058;top:36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36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36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36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36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36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36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36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36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36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3811;width:1800;height:180">
                      <v:shape id="shape_0" stroked="t" o:allowincell="f" style="position:absolute;left:2058;top:38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38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38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38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38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38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38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38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38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38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3991;width:1800;height:180">
                      <v:shape id="shape_0" stroked="t" o:allowincell="f" style="position:absolute;left:2058;top:39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39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39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39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39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39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39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39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39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39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4171;width:1800;height:180">
                      <v:shape id="shape_0" stroked="t" o:allowincell="f" style="position:absolute;left:2058;top:41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41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41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41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41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41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41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41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41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41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4351;width:1800;height:180">
                      <v:shape id="shape_0" stroked="t" o:allowincell="f" style="position:absolute;left:2058;top:43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43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43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43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43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43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43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43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43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43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4531;width:1800;height:180">
                      <v:shape id="shape_0" stroked="t" o:allowincell="f" style="position:absolute;left:2058;top:45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45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45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45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45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45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45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45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45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45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4711;width:1800;height:180">
                      <v:shape id="shape_0" stroked="t" o:allowincell="f" style="position:absolute;left:2058;top:47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47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47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47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47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47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47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47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47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47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4891;width:1800;height:180">
                      <v:shape id="shape_0" stroked="t" o:allowincell="f" style="position:absolute;left:2058;top:48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48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48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48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48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48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48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48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48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48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5071;width:1800;height:180">
                      <v:shape id="shape_0" stroked="t" o:allowincell="f" style="position:absolute;left:2058;top:50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50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50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50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50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50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50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50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50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507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5251;width:1800;height:180">
                      <v:shape id="shape_0" stroked="t" o:allowincell="f" style="position:absolute;left:2058;top:52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52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52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52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52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52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52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52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52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52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5431;width:1800;height:180">
                      <v:shape id="shape_0" stroked="t" o:allowincell="f" style="position:absolute;left:2058;top:54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54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54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54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54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54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54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54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54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543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5611;width:1800;height:180">
                      <v:shape id="shape_0" stroked="t" o:allowincell="f" style="position:absolute;left:2058;top:56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56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56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56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56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56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56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56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56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56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8;top:5791;width:1800;height:180">
                      <v:shape id="shape_0" stroked="t" o:allowincell="f" style="position:absolute;left:2058;top:57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38;top:57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8;top:57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98;top:57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8;top:57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58;top:57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38;top:57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8;top:57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98;top:57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78;top:579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858;top:579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543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435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399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363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327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291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255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471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507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561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525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417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381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345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309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273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237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453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489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58;top:2010;width:12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oun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2693;width:1260;height:6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Vitality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05;top:1855;width:4556;height:2340">
                  <v:shape id="shape_0" stroked="f" o:allowincell="f" style="position:absolute;left:4681;top:1855;width:359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6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 Fatigu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Vitality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6;top:1912;width:1260;height:65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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n-US" w:bidi="ar-SA"/>
                            </w:rPr>
                            <w:t xml:space="preserve"> Penal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81;top:2215;width:3780;height:1980">
                    <v:group id="shape_0" style="position:absolute;left:4861;top:2215;width:3600;height:1800">
                      <v:group id="shape_0" style="position:absolute;left:4861;top:2215;width:3600;height:180">
                        <v:shape id="shape_0" stroked="t" o:allowincell="f" style="position:absolute;left:486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22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2395;width:3600;height:180">
                        <v:shape id="shape_0" stroked="t" o:allowincell="f" style="position:absolute;left:486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23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2575;width:3600;height:180">
                        <v:shape id="shape_0" stroked="t" o:allowincell="f" style="position:absolute;left:486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25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2755;width:3600;height:180">
                        <v:shape id="shape_0" stroked="t" o:allowincell="f" style="position:absolute;left:486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27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2935;width:3600;height:180">
                        <v:shape id="shape_0" stroked="t" o:allowincell="f" style="position:absolute;left:486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29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3115;width:3600;height:180">
                        <v:shape id="shape_0" stroked="t" o:allowincell="f" style="position:absolute;left:486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31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3295;width:3600;height:180">
                        <v:shape id="shape_0" stroked="t" o:allowincell="f" style="position:absolute;left:486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32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3475;width:3600;height:180">
                        <v:shape id="shape_0" stroked="t" o:allowincell="f" style="position:absolute;left:486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34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3655;width:3600;height:180">
                        <v:shape id="shape_0" stroked="t" o:allowincell="f" style="position:absolute;left:486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36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3835;width:3600;height:180">
                        <v:shape id="shape_0" stroked="t" o:allowincell="f" style="position:absolute;left:486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38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4681;top:401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365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329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293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257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383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347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311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275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239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918;top:4015;width:4543;height:2340">
                  <v:group id="shape_0" style="position:absolute;left:4681;top:4375;width:3780;height:1980">
                    <v:group id="shape_0" style="position:absolute;left:4861;top:4375;width:3600;height:1800">
                      <v:group id="shape_0" style="position:absolute;left:4861;top:4375;width:3600;height:180">
                        <v:shape id="shape_0" stroked="t" o:allowincell="f" style="position:absolute;left:486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43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4555;width:3600;height:180">
                        <v:shape id="shape_0" stroked="t" o:allowincell="f" style="position:absolute;left:486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45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4735;width:3600;height:180">
                        <v:shape id="shape_0" stroked="t" o:allowincell="f" style="position:absolute;left:486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47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4915;width:3600;height:180">
                        <v:shape id="shape_0" stroked="t" o:allowincell="f" style="position:absolute;left:486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49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5095;width:3600;height:180">
                        <v:shape id="shape_0" stroked="t" o:allowincell="f" style="position:absolute;left:486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50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5275;width:3600;height:180">
                        <v:shape id="shape_0" stroked="t" o:allowincell="f" style="position:absolute;left:486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527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5455;width:3600;height:180">
                        <v:shape id="shape_0" stroked="t" o:allowincell="f" style="position:absolute;left:486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545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5635;width:3600;height:180">
                        <v:shape id="shape_0" stroked="t" o:allowincell="f" style="position:absolute;left:486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563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5815;width:3600;height:180">
                        <v:shape id="shape_0" stroked="t" o:allowincell="f" style="position:absolute;left:486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581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1;top:5995;width:3600;height:180">
                        <v:shape id="shape_0" stroked="t" o:allowincell="f" style="position:absolute;left:486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4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2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8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0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48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84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2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8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6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4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281;top:5995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4681;top:617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581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545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509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473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599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563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527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491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4555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81;top:4015;width:2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6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 Exhaust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Spiri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9;top:4059;width:1260;height:6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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n-US" w:bidi="ar-SA"/>
                            </w:rPr>
                            <w:t xml:space="preserve"> Penal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855;width:2056;height:44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: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il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rac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/___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na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</w:t>
                        </w:r>
                      </w:p>
                      <w:p>
                        <w:pPr>
                          <w:tabs>
                            <w:tab w:val="left" w:pos="9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acks: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/__/__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/__/__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/__/__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/__/__</w:t>
                        </w:r>
                      </w:p>
                      <w:p>
                        <w:pPr>
                          <w:tabs>
                            <w:tab w:val="left" w:pos="9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s: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lock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/___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rry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/___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dg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/___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lect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WIL)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+FR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+IR)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+LR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+M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878580</wp:posOffset>
                </wp:positionV>
                <wp:extent cx="1943100" cy="16052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5240"/>
                          <a:chOff x="0" y="0"/>
                          <a:chExt cx="1943280" cy="16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3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istances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Eq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153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lash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153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ierc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153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rush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153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F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153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153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ght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153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Mag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0"/>
                            <a:ext cx="0" cy="1605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5.4pt;width:153pt;height:126.4pt" coordorigin="5580,6108" coordsize="3060,2528">
                <v:shape id="shape_0" fillcolor="white" stroked="t" o:allowincell="f" style="position:absolute;left:5580;top:6108;width:3059;height:25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3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istances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Eq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153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lash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153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ierc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153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rush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153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Fi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153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153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ght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153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Mag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810,6108" to="7810,86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5474335</wp:posOffset>
                </wp:positionV>
                <wp:extent cx="1962150" cy="2404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04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s/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__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__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__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__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__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__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__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__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__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__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__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__)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89.3pt;mso-wrap-distance-left:9.05pt;mso-wrap-distance-right:9.05pt;mso-wrap-distance-top:0pt;mso-wrap-distance-bottom:0pt;margin-top:431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ems/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__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__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__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__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__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__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__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__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__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__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__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__)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>
          <w:i/>
          <w:i/>
          <w:sz w:val="20"/>
          <w:szCs w:val="20"/>
        </w:rPr>
      </w:pPr>
      <w:r>
        <w:rPr>
          <w:b/>
          <w:u w:val="single"/>
        </w:rPr>
        <w:t>Techniques</w:t>
      </w:r>
      <w:r>
        <w:rPr>
          <w:i/>
          <w:sz w:val="20"/>
          <w:szCs w:val="20"/>
        </w:rPr>
        <w:tab/>
        <w:t>Rk</w:t>
        <w:tab/>
        <w:t xml:space="preserve">  Cost</w:t>
        <w:tab/>
        <w:t>Notes</w:t>
        <w:tab/>
        <w:t>Technique</w:t>
        <w:tab/>
        <w:t>Rk</w:t>
        <w:tab/>
        <w:t xml:space="preserve">  Cost</w:t>
        <w:tab/>
        <w:t>Notes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__________</w:t>
        <w:tab/>
        <w:t>__</w:t>
        <w:tab/>
        <w:t>_____</w:t>
        <w:tab/>
        <w:t>______________</w:t>
        <w:tab/>
        <w:t>__________</w:t>
        <w:tab/>
        <w:t>__</w:t>
        <w:tab/>
        <w:t>_____</w:t>
        <w:tab/>
        <w:t>______________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__________</w:t>
        <w:tab/>
        <w:t>__</w:t>
        <w:tab/>
        <w:t>_____</w:t>
        <w:tab/>
        <w:t>______________</w:t>
        <w:tab/>
        <w:t>__________</w:t>
        <w:tab/>
        <w:t>__</w:t>
        <w:tab/>
        <w:t>_____</w:t>
        <w:tab/>
        <w:t>______________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__________</w:t>
        <w:tab/>
        <w:t>__</w:t>
        <w:tab/>
        <w:t>_____</w:t>
        <w:tab/>
        <w:t>______________</w:t>
        <w:tab/>
        <w:t>__________</w:t>
        <w:tab/>
        <w:t>__</w:t>
        <w:tab/>
        <w:t>_____</w:t>
        <w:tab/>
        <w:t>______________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__________</w:t>
        <w:tab/>
        <w:t>__</w:t>
        <w:tab/>
        <w:t>_____</w:t>
        <w:tab/>
        <w:t>______________</w:t>
        <w:tab/>
        <w:t>__________</w:t>
        <w:tab/>
        <w:t>__</w:t>
        <w:tab/>
        <w:t>_____</w:t>
        <w:tab/>
        <w:t>______________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__________</w:t>
        <w:tab/>
        <w:t>__</w:t>
        <w:tab/>
        <w:t>_____</w:t>
        <w:tab/>
        <w:t>______________</w:t>
        <w:tab/>
        <w:t>__________</w:t>
        <w:tab/>
        <w:t>__</w:t>
        <w:tab/>
        <w:t>_____</w:t>
        <w:tab/>
        <w:t>______________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__________</w:t>
        <w:tab/>
        <w:t>__</w:t>
        <w:tab/>
        <w:t>_____</w:t>
        <w:tab/>
        <w:t>______________</w:t>
        <w:tab/>
        <w:t>__________</w:t>
        <w:tab/>
        <w:t>__</w:t>
        <w:tab/>
        <w:t>_____</w:t>
        <w:tab/>
        <w:t>______________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__________</w:t>
        <w:tab/>
        <w:t>__</w:t>
        <w:tab/>
        <w:t>_____</w:t>
        <w:tab/>
        <w:t>______________</w:t>
        <w:tab/>
        <w:t>__________</w:t>
        <w:tab/>
        <w:t>__</w:t>
        <w:tab/>
        <w:t>_____</w:t>
        <w:tab/>
        <w:t>______________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__________</w:t>
        <w:tab/>
        <w:t>__</w:t>
        <w:tab/>
        <w:t>_____</w:t>
        <w:tab/>
        <w:t>______________</w:t>
        <w:tab/>
        <w:t>__________</w:t>
        <w:tab/>
        <w:t>__</w:t>
        <w:tab/>
        <w:t>_____</w:t>
        <w:tab/>
        <w:t>______________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__________</w:t>
        <w:tab/>
        <w:t>__</w:t>
        <w:tab/>
        <w:t>_____</w:t>
        <w:tab/>
        <w:t>______________</w:t>
        <w:tab/>
        <w:t>__________</w:t>
        <w:tab/>
        <w:t>__</w:t>
        <w:tab/>
        <w:t>_____</w:t>
        <w:tab/>
        <w:t>______________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__________</w:t>
        <w:tab/>
        <w:t>__</w:t>
        <w:tab/>
        <w:t>_____</w:t>
        <w:tab/>
        <w:t>______________</w:t>
        <w:tab/>
        <w:t>__________</w:t>
        <w:tab/>
        <w:t>__</w:t>
        <w:tab/>
        <w:t>_____</w:t>
        <w:tab/>
        <w:t>______________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__________</w:t>
        <w:tab/>
        <w:t>__</w:t>
        <w:tab/>
        <w:t>_____</w:t>
        <w:tab/>
        <w:t>______________</w:t>
        <w:tab/>
        <w:t>__________</w:t>
        <w:tab/>
        <w:t>__</w:t>
        <w:tab/>
        <w:t>_____</w:t>
        <w:tab/>
        <w:t>______________</w:t>
      </w:r>
    </w:p>
    <w:p>
      <w:pPr>
        <w:pStyle w:val="Normal"/>
        <w:rPr>
          <w:u w:val="single"/>
        </w:rPr>
      </w:pPr>
      <w:r>
        <w:rPr>
          <w:b/>
          <w:u w:val="single"/>
        </w:rPr>
        <w:t>Maneuvers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  <w:r>
        <w:rPr/>
        <w:t xml:space="preserve"> ____________</w:t>
        <w:tab/>
      </w:r>
      <w:r>
        <w:rPr>
          <w:i/>
        </w:rPr>
        <w:t>Type:</w:t>
      </w:r>
      <w:r>
        <w:rPr/>
        <w:t xml:space="preserve"> _____</w:t>
        <w:tab/>
      </w:r>
      <w:r>
        <w:rPr>
          <w:i/>
        </w:rPr>
        <w:t xml:space="preserve">Bonus: </w:t>
      </w:r>
      <w:r>
        <w:rPr/>
        <w:t>+_______</w:t>
        <w:tab/>
      </w:r>
      <w:r>
        <w:rPr>
          <w:i/>
        </w:rPr>
        <w:t>Cost:</w:t>
      </w:r>
      <w:r>
        <w:rPr/>
        <w:t xml:space="preserve"> _____</w:t>
        <w:tab/>
      </w:r>
      <w:r>
        <w:rPr>
          <w:i/>
        </w:rPr>
        <w:t>Skill Req: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________________________________________________</w:t>
        <w:tab/>
      </w:r>
      <w:r>
        <w:rPr>
          <w:i/>
        </w:rPr>
        <w:t>Resist:</w:t>
      </w:r>
      <w:r>
        <w:rPr/>
        <w:t xml:space="preserve"> 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  <w:r>
        <w:rPr/>
        <w:t xml:space="preserve"> ____________</w:t>
        <w:tab/>
      </w:r>
      <w:r>
        <w:rPr>
          <w:i/>
        </w:rPr>
        <w:t>Type:</w:t>
      </w:r>
      <w:r>
        <w:rPr/>
        <w:t xml:space="preserve"> _____</w:t>
        <w:tab/>
      </w:r>
      <w:r>
        <w:rPr>
          <w:i/>
        </w:rPr>
        <w:t xml:space="preserve">Bonus: </w:t>
      </w:r>
      <w:r>
        <w:rPr/>
        <w:t>+_______</w:t>
        <w:tab/>
      </w:r>
      <w:r>
        <w:rPr>
          <w:i/>
        </w:rPr>
        <w:t>Cost:</w:t>
      </w:r>
      <w:r>
        <w:rPr/>
        <w:t xml:space="preserve"> _____</w:t>
        <w:tab/>
      </w:r>
      <w:r>
        <w:rPr>
          <w:i/>
        </w:rPr>
        <w:t>Skill Req: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________________________________________________</w:t>
        <w:tab/>
      </w:r>
      <w:r>
        <w:rPr>
          <w:i/>
        </w:rPr>
        <w:t>Resist:</w:t>
      </w:r>
      <w:r>
        <w:rPr/>
        <w:t xml:space="preserve"> 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  <w:r>
        <w:rPr/>
        <w:t xml:space="preserve"> ____________</w:t>
        <w:tab/>
      </w:r>
      <w:r>
        <w:rPr>
          <w:i/>
        </w:rPr>
        <w:t>Type:</w:t>
      </w:r>
      <w:r>
        <w:rPr/>
        <w:t xml:space="preserve"> _____</w:t>
        <w:tab/>
      </w:r>
      <w:r>
        <w:rPr>
          <w:i/>
        </w:rPr>
        <w:t xml:space="preserve">Bonus: </w:t>
      </w:r>
      <w:r>
        <w:rPr/>
        <w:t>+_______</w:t>
        <w:tab/>
      </w:r>
      <w:r>
        <w:rPr>
          <w:i/>
        </w:rPr>
        <w:t>Cost:</w:t>
      </w:r>
      <w:r>
        <w:rPr/>
        <w:t xml:space="preserve"> _____</w:t>
        <w:tab/>
      </w:r>
      <w:r>
        <w:rPr>
          <w:i/>
        </w:rPr>
        <w:t>Skill Req: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________________________________________________</w:t>
        <w:tab/>
      </w:r>
      <w:r>
        <w:rPr>
          <w:i/>
        </w:rPr>
        <w:t>Resist:</w:t>
      </w:r>
      <w:r>
        <w:rPr/>
        <w:t xml:space="preserve"> 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  <w:r>
        <w:rPr/>
        <w:t xml:space="preserve"> ____________</w:t>
        <w:tab/>
      </w:r>
      <w:r>
        <w:rPr>
          <w:i/>
        </w:rPr>
        <w:t>Type:</w:t>
      </w:r>
      <w:r>
        <w:rPr/>
        <w:t xml:space="preserve"> _____</w:t>
        <w:tab/>
      </w:r>
      <w:r>
        <w:rPr>
          <w:i/>
        </w:rPr>
        <w:t xml:space="preserve">Bonus: </w:t>
      </w:r>
      <w:r>
        <w:rPr/>
        <w:t>+_______</w:t>
        <w:tab/>
      </w:r>
      <w:r>
        <w:rPr>
          <w:i/>
        </w:rPr>
        <w:t>Cost:</w:t>
      </w:r>
      <w:r>
        <w:rPr/>
        <w:t xml:space="preserve"> _____</w:t>
        <w:tab/>
      </w:r>
      <w:r>
        <w:rPr>
          <w:i/>
        </w:rPr>
        <w:t>Skill Req: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________________________________________________</w:t>
        <w:tab/>
      </w:r>
      <w:r>
        <w:rPr>
          <w:i/>
        </w:rPr>
        <w:t>Resist:</w:t>
      </w:r>
      <w:r>
        <w:rPr/>
        <w:t xml:space="preserve"> 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  <w:r>
        <w:rPr/>
        <w:t xml:space="preserve"> ____________</w:t>
        <w:tab/>
      </w:r>
      <w:r>
        <w:rPr>
          <w:i/>
        </w:rPr>
        <w:t>Type:</w:t>
      </w:r>
      <w:r>
        <w:rPr/>
        <w:t xml:space="preserve"> _____</w:t>
        <w:tab/>
      </w:r>
      <w:r>
        <w:rPr>
          <w:i/>
        </w:rPr>
        <w:t xml:space="preserve">Bonus: </w:t>
      </w:r>
      <w:r>
        <w:rPr/>
        <w:t>+_______</w:t>
        <w:tab/>
      </w:r>
      <w:r>
        <w:rPr>
          <w:i/>
        </w:rPr>
        <w:t>Cost:</w:t>
      </w:r>
      <w:r>
        <w:rPr/>
        <w:t xml:space="preserve"> _____</w:t>
        <w:tab/>
      </w:r>
      <w:r>
        <w:rPr>
          <w:i/>
        </w:rPr>
        <w:t>Skill Req: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________________________________________________</w:t>
        <w:tab/>
      </w:r>
      <w:r>
        <w:rPr>
          <w:i/>
        </w:rPr>
        <w:t>Resist:</w:t>
      </w:r>
      <w:r>
        <w:rPr/>
        <w:t xml:space="preserve"> 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  <w:r>
        <w:rPr/>
        <w:t xml:space="preserve"> ____________</w:t>
        <w:tab/>
      </w:r>
      <w:r>
        <w:rPr>
          <w:i/>
        </w:rPr>
        <w:t>Type:</w:t>
      </w:r>
      <w:r>
        <w:rPr/>
        <w:t xml:space="preserve"> _____</w:t>
        <w:tab/>
      </w:r>
      <w:r>
        <w:rPr>
          <w:i/>
        </w:rPr>
        <w:t xml:space="preserve">Bonus: </w:t>
      </w:r>
      <w:r>
        <w:rPr/>
        <w:t>+_______</w:t>
        <w:tab/>
      </w:r>
      <w:r>
        <w:rPr>
          <w:i/>
        </w:rPr>
        <w:t>Cost:</w:t>
      </w:r>
      <w:r>
        <w:rPr/>
        <w:t xml:space="preserve"> _____</w:t>
        <w:tab/>
      </w:r>
      <w:r>
        <w:rPr>
          <w:i/>
        </w:rPr>
        <w:t>Skill Req: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________________________________________________</w:t>
        <w:tab/>
      </w:r>
      <w:r>
        <w:rPr>
          <w:i/>
        </w:rPr>
        <w:t>Resist:</w:t>
      </w:r>
      <w:r>
        <w:rPr/>
        <w:t xml:space="preserve"> 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  <w:r>
        <w:rPr/>
        <w:t xml:space="preserve"> ____________</w:t>
        <w:tab/>
      </w:r>
      <w:r>
        <w:rPr>
          <w:i/>
        </w:rPr>
        <w:t>Type:</w:t>
      </w:r>
      <w:r>
        <w:rPr/>
        <w:t xml:space="preserve"> _____</w:t>
        <w:tab/>
      </w:r>
      <w:r>
        <w:rPr>
          <w:i/>
        </w:rPr>
        <w:t xml:space="preserve">Bonus: </w:t>
      </w:r>
      <w:r>
        <w:rPr/>
        <w:t>+_______</w:t>
        <w:tab/>
      </w:r>
      <w:r>
        <w:rPr>
          <w:i/>
        </w:rPr>
        <w:t>Cost:</w:t>
      </w:r>
      <w:r>
        <w:rPr/>
        <w:t xml:space="preserve"> _____</w:t>
        <w:tab/>
      </w:r>
      <w:r>
        <w:rPr>
          <w:i/>
        </w:rPr>
        <w:t>Skill Req: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________________________________________________</w:t>
        <w:tab/>
      </w:r>
      <w:r>
        <w:rPr>
          <w:i/>
        </w:rPr>
        <w:t>Resist:</w:t>
      </w:r>
      <w:r>
        <w:rPr/>
        <w:t xml:space="preserve"> 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  <w:r>
        <w:rPr/>
        <w:t xml:space="preserve"> ____________</w:t>
        <w:tab/>
      </w:r>
      <w:r>
        <w:rPr>
          <w:i/>
        </w:rPr>
        <w:t>Type:</w:t>
      </w:r>
      <w:r>
        <w:rPr/>
        <w:t xml:space="preserve"> _____</w:t>
        <w:tab/>
      </w:r>
      <w:r>
        <w:rPr>
          <w:i/>
        </w:rPr>
        <w:t xml:space="preserve">Bonus: </w:t>
      </w:r>
      <w:r>
        <w:rPr/>
        <w:t>+_______</w:t>
        <w:tab/>
      </w:r>
      <w:r>
        <w:rPr>
          <w:i/>
        </w:rPr>
        <w:t>Cost:</w:t>
      </w:r>
      <w:r>
        <w:rPr/>
        <w:t xml:space="preserve"> _____</w:t>
        <w:tab/>
      </w:r>
      <w:r>
        <w:rPr>
          <w:i/>
        </w:rPr>
        <w:t>Skill Req: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________________________________________________</w:t>
        <w:tab/>
      </w:r>
      <w:r>
        <w:rPr>
          <w:i/>
        </w:rPr>
        <w:t>Resist:</w:t>
      </w:r>
      <w:r>
        <w:rPr/>
        <w:t xml:space="preserve"> 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  <w:r>
        <w:rPr/>
        <w:t xml:space="preserve"> ____________</w:t>
        <w:tab/>
      </w:r>
      <w:r>
        <w:rPr>
          <w:i/>
        </w:rPr>
        <w:t>Type:</w:t>
      </w:r>
      <w:r>
        <w:rPr/>
        <w:t xml:space="preserve"> _____</w:t>
        <w:tab/>
      </w:r>
      <w:r>
        <w:rPr>
          <w:i/>
        </w:rPr>
        <w:t xml:space="preserve">Bonus: </w:t>
      </w:r>
      <w:r>
        <w:rPr/>
        <w:t>+_______</w:t>
        <w:tab/>
      </w:r>
      <w:r>
        <w:rPr>
          <w:i/>
        </w:rPr>
        <w:t>Cost:</w:t>
      </w:r>
      <w:r>
        <w:rPr/>
        <w:t xml:space="preserve"> _____</w:t>
        <w:tab/>
      </w:r>
      <w:r>
        <w:rPr>
          <w:i/>
        </w:rPr>
        <w:t>Skill Req: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________________________________________________</w:t>
        <w:tab/>
      </w:r>
      <w:r>
        <w:rPr>
          <w:i/>
        </w:rPr>
        <w:t>Resist:</w:t>
      </w:r>
      <w:r>
        <w:rPr/>
        <w:t xml:space="preserve"> 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  <w:r>
        <w:rPr/>
        <w:t xml:space="preserve"> ____________</w:t>
        <w:tab/>
      </w:r>
      <w:r>
        <w:rPr>
          <w:i/>
        </w:rPr>
        <w:t>Type:</w:t>
      </w:r>
      <w:r>
        <w:rPr/>
        <w:t xml:space="preserve"> _____</w:t>
        <w:tab/>
      </w:r>
      <w:r>
        <w:rPr>
          <w:i/>
        </w:rPr>
        <w:t xml:space="preserve">Bonus: </w:t>
      </w:r>
      <w:r>
        <w:rPr/>
        <w:t>+_______</w:t>
        <w:tab/>
      </w:r>
      <w:r>
        <w:rPr>
          <w:i/>
        </w:rPr>
        <w:t>Cost:</w:t>
      </w:r>
      <w:r>
        <w:rPr/>
        <w:t xml:space="preserve"> _____</w:t>
        <w:tab/>
      </w:r>
      <w:r>
        <w:rPr>
          <w:i/>
        </w:rPr>
        <w:t>Skill Req: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________________________________________________</w:t>
        <w:tab/>
      </w:r>
      <w:r>
        <w:rPr>
          <w:i/>
        </w:rPr>
        <w:t>Resist:</w:t>
      </w:r>
      <w:r>
        <w:rPr/>
        <w:t xml:space="preserve"> 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  <w:r>
        <w:rPr/>
        <w:t xml:space="preserve"> ____________</w:t>
        <w:tab/>
      </w:r>
      <w:r>
        <w:rPr>
          <w:i/>
        </w:rPr>
        <w:t>Type:</w:t>
      </w:r>
      <w:r>
        <w:rPr/>
        <w:t xml:space="preserve"> _____</w:t>
        <w:tab/>
      </w:r>
      <w:r>
        <w:rPr>
          <w:i/>
        </w:rPr>
        <w:t xml:space="preserve">Bonus: </w:t>
      </w:r>
      <w:r>
        <w:rPr/>
        <w:t>+_______</w:t>
        <w:tab/>
      </w:r>
      <w:r>
        <w:rPr>
          <w:i/>
        </w:rPr>
        <w:t>Cost:</w:t>
      </w:r>
      <w:r>
        <w:rPr/>
        <w:t xml:space="preserve"> _____</w:t>
        <w:tab/>
      </w:r>
      <w:r>
        <w:rPr>
          <w:i/>
        </w:rPr>
        <w:t>Skill Req: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________________________________________________</w:t>
        <w:tab/>
      </w:r>
      <w:r>
        <w:rPr>
          <w:i/>
        </w:rPr>
        <w:t>Resist:</w:t>
      </w:r>
      <w:r>
        <w:rPr/>
        <w:t xml:space="preserve"> 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480" w:leader="none"/>
      </w:tabs>
      <w:rPr/>
    </w:pPr>
    <w:r>
      <w:rPr>
        <w:rFonts w:cs="Old English Text MT" w:ascii="Old English Text MT" w:hAnsi="Old English Text MT"/>
        <w:b/>
        <w:i/>
        <w:sz w:val="36"/>
        <w:szCs w:val="36"/>
      </w:rPr>
      <w:t>Perilous</w:t>
    </w:r>
    <w:r>
      <w:rPr>
        <w:rFonts w:cs="Old English Text MT" w:ascii="Old English Text MT" w:hAnsi="Old English Text MT"/>
        <w:i/>
        <w:sz w:val="32"/>
        <w:szCs w:val="32"/>
      </w:rPr>
      <w:tab/>
      <w:tab/>
    </w:r>
    <w:r>
      <w:rPr>
        <w:rFonts w:cs="Script MT Bold" w:ascii="Script MT Bold" w:hAnsi="Script MT Bold"/>
        <w:b/>
        <w:sz w:val="28"/>
        <w:szCs w:val="28"/>
      </w:rPr>
      <w:t>Player: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40:00Z</dcterms:created>
  <dc:creator>Jeremy Lennert</dc:creator>
  <dc:description/>
  <cp:keywords/>
  <dc:language>en-US</dc:language>
  <cp:lastModifiedBy>Jeremy Lennert</cp:lastModifiedBy>
  <cp:lastPrinted>2007-07-20T12:16:00Z</cp:lastPrinted>
  <dcterms:modified xsi:type="dcterms:W3CDTF">2007-07-21T02:30:00Z</dcterms:modified>
  <cp:revision>12</cp:revision>
  <dc:subject/>
  <dc:title/>
</cp:coreProperties>
</file>