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18"/>
        <w:gridCol w:w="719"/>
        <w:gridCol w:w="1060"/>
        <w:gridCol w:w="726"/>
        <w:gridCol w:w="727"/>
        <w:gridCol w:w="1222"/>
        <w:gridCol w:w="875"/>
        <w:gridCol w:w="800"/>
        <w:gridCol w:w="984"/>
        <w:gridCol w:w="812"/>
        <w:gridCol w:w="812"/>
        <w:gridCol w:w="812"/>
        <w:gridCol w:w="118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ystal Bal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y Symbo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m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all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l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irit Board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andoned Roo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con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comb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red Roo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ing Roo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rnace Roo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lle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mnasiu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k Roo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tch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er Bedroo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tagram Chamb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 </w:t>
            </w:r>
            <w:r>
              <w:rPr>
                <w:strike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 </w:t>
            </w:r>
            <w:r>
              <w:rPr>
                <w:strike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ant’s Quarte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= Haunt Revealer</w:t>
      </w:r>
    </w:p>
    <w:p>
      <w:pPr>
        <w:pStyle w:val="Normal"/>
        <w:rPr>
          <w:i/>
          <w:i/>
        </w:rPr>
      </w:pPr>
      <w:r>
        <w:rPr>
          <w:i/>
        </w:rPr>
        <w:t>If two explorers tie in the same trait, and one of them is the HR, choose the HR.  If neither is HR, choose first to left of H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HR </w:t>
      </w:r>
      <w:r>
        <w:rPr>
          <w:strike/>
          <w:sz w:val="20"/>
          <w:szCs w:val="20"/>
        </w:rPr>
        <w:t>Left of 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Lowest Knowledge (not H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ighest Might (except H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owest Sa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Father Rhinehardt (gardening) or highest </w:t>
      </w:r>
      <w:r>
        <w:rPr>
          <w:color w:val="FF0000"/>
          <w:sz w:val="20"/>
          <w:szCs w:val="20"/>
        </w:rPr>
        <w:t>Sanity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M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one (at fir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owest Sanity (except H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owest Speed (except H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eft of 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eter Akimoto (bugs) or highest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eft of 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Vivian Lopez (old movies) or lowest M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ldest explorer (except H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eft of 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eft of 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randon Jaspers (camping) or lowest Sp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oe Ingstrom (dolls) or highest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Left of HR </w:t>
      </w:r>
      <w:r>
        <w:rPr>
          <w:strike/>
          <w:sz w:val="20"/>
          <w:szCs w:val="20"/>
        </w:rPr>
        <w:t>Ox Bellows (shiny objects) or lowest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Highest Knowledge (except HR) </w:t>
      </w:r>
      <w:r>
        <w:rPr>
          <w:strike/>
          <w:sz w:val="20"/>
          <w:szCs w:val="20"/>
        </w:rPr>
        <w:t>Lowest Sp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Highest Knowledge (except HR) </w:t>
      </w:r>
      <w:r>
        <w:rPr>
          <w:strike/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HR </w:t>
      </w:r>
      <w:r>
        <w:rPr>
          <w:strike/>
          <w:sz w:val="20"/>
          <w:szCs w:val="20"/>
        </w:rPr>
        <w:t>Jeny LeClerc (reading) or highest Sa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eft of 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ighest Sa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ighest Speed (except H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fessor Longfellow (drama) or highest Sp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ighest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issy Dubourde (swimming) or highest Sp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owest M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Lowest Knowledge (except </w:t>
      </w:r>
      <w:r>
        <w:rPr>
          <w:color w:val="FF0000"/>
          <w:sz w:val="20"/>
          <w:szCs w:val="20"/>
        </w:rPr>
        <w:t xml:space="preserve">HR </w:t>
      </w:r>
      <w:r>
        <w:rPr>
          <w:strike/>
          <w:sz w:val="20"/>
          <w:szCs w:val="20"/>
        </w:rPr>
        <w:t>Dog’s custodi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Highest Speed </w:t>
      </w:r>
      <w:r>
        <w:rPr>
          <w:color w:val="FF0000"/>
          <w:sz w:val="20"/>
          <w:szCs w:val="20"/>
        </w:rPr>
        <w:t>(except H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eft of 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ighest M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FF0000"/>
          <w:sz w:val="20"/>
          <w:szCs w:val="20"/>
        </w:rPr>
        <w:t xml:space="preserve">Youngest explorer </w:t>
      </w:r>
      <w:r>
        <w:rPr>
          <w:strike/>
          <w:sz w:val="20"/>
          <w:szCs w:val="20"/>
        </w:rPr>
        <w:t>Lowest Might</w:t>
      </w:r>
      <w:r>
        <w:rPr>
          <w:sz w:val="20"/>
          <w:szCs w:val="20"/>
        </w:rPr>
        <w:t xml:space="preserve"> (except H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Highest </w:t>
      </w:r>
      <w:r>
        <w:rPr>
          <w:color w:val="FF0000"/>
          <w:sz w:val="20"/>
          <w:szCs w:val="20"/>
        </w:rPr>
        <w:t xml:space="preserve">Knowledge </w:t>
      </w:r>
      <w:r>
        <w:rPr>
          <w:strike/>
          <w:sz w:val="20"/>
          <w:szCs w:val="20"/>
        </w:rPr>
        <w:t>Sanity</w:t>
      </w:r>
      <w:r>
        <w:rPr>
          <w:sz w:val="20"/>
          <w:szCs w:val="20"/>
        </w:rPr>
        <w:t xml:space="preserve"> (except H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>Madame Zostra (cooking) or lowest Speed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HR </w:t>
      </w:r>
      <w:r>
        <w:rPr>
          <w:strike/>
          <w:sz w:val="20"/>
          <w:szCs w:val="20"/>
        </w:rPr>
        <w:t>Madame Zostra (cooking) or lowest Sp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eft of 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eather Granville or highest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R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49"/>
        <w:gridCol w:w="390"/>
        <w:gridCol w:w="1925"/>
        <w:gridCol w:w="810"/>
        <w:gridCol w:w="824"/>
        <w:gridCol w:w="1806"/>
        <w:gridCol w:w="390"/>
        <w:gridCol w:w="403"/>
        <w:gridCol w:w="390"/>
        <w:gridCol w:w="1835"/>
        <w:gridCol w:w="828"/>
        <w:gridCol w:w="828"/>
        <w:gridCol w:w="190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y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reaky Hallwa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ary Corrid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ne Cell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 Ro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 (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ic Elev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veya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nity 4+ exi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psed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5+ or fa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servato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La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allro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unk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ight 3+ exi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harred Ro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ining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(T)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Kitch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(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atacom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anity 6+ cros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tt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eed 3+ exi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urnace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phys. dama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dro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 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Sanit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lco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usty Hallwa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nd La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ow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ght 3+ cros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Migh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ymnasi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(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+1 Speed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ter Bed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(T)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aller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all to Ballroom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ervants’ Quar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as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eed 3+ cros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bandoned R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 to Foy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entagram Ch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m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Know. 4+ exi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tem know. 6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orero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Knowledg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al Chu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lide basemen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L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ryp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ment. damag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*Additional non-door exit pres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(T) = Turn; doors make 90-degree angl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 = Window present (5 rooms above plus Grand Staircas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 = “Outside” location (5 rooms)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Items</w:t>
      </w:r>
      <w:r>
        <w:rPr/>
        <w:t xml:space="preserve"> (22 cards; 27% in House + around 10% from events; 14 max/game without closet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drenaline Shot</w:t>
        <w:tab/>
        <w:t>+4 to trait roll (consum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mulet of the Ages</w:t>
        <w:tab/>
        <w:t>+1 all traits, -3 all traits if lo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ngel Feather</w:t>
        <w:tab/>
        <w:t>call number 0 to 8 instead of rolling (consum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rmor</w:t>
        <w:tab/>
        <w:t>-1 physical damag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xe</w:t>
        <w:tab/>
        <w:t>+1 dice on might attac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ell</w:t>
        <w:tab/>
        <w:t>+1 sanity, move heroes closer on sanity 5+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lood Dagger</w:t>
        <w:tab/>
        <w:t>+3 dice on might attack (lose 1 speed), 2 dice damage if stole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ottle</w:t>
        <w:tab/>
        <w:t>random effect after haunt (consum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andle</w:t>
        <w:tab/>
        <w:t>+1 die on event trait rolls, +2 all stats with Bell &amp; Boo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ruidic Charm</w:t>
        <w:tab/>
        <w:t>+1 speed, consume to stun monster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ynamite</w:t>
        <w:tab/>
        <w:t>AoE attack: 4 physical damage unless speed 5+ (consum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ealing Salve</w:t>
        <w:tab/>
        <w:t>Restore physical traits (consum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ucky Stone</w:t>
        <w:tab/>
        <w:t>reroll any dice from 1 roll (consum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edical Kit</w:t>
        <w:tab/>
        <w:t>Knowledge roll to heal physica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ystic Coin</w:t>
        <w:tab/>
        <w:t>once/turn, +1 phys. or +1 ment. or -1 phys. and ment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uzzle Box</w:t>
        <w:tab/>
        <w:t>2 items on Knowledge 6+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abbit’s Foot</w:t>
        <w:tab/>
        <w:t>reroll 1 die/tur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evolver</w:t>
        <w:tab/>
        <w:t>+1 die speed attack (distance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ope</w:t>
        <w:tab/>
        <w:t>climb gallery, collapsed room, coal chute, mystic slid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keleton Key</w:t>
        <w:tab/>
        <w:t>opens vault, locked safe, front doo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melling Salts</w:t>
        <w:tab/>
        <w:t>heal knowledge (consum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oy Monkey</w:t>
        <w:tab/>
        <w:t>+1 speed, +1 knowledge, randomly attacks w/spe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Omens</w:t>
      </w:r>
      <w:r>
        <w:rPr/>
        <w:t xml:space="preserve"> (13 cards; 100% discovered if House fully explor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ite</w:t>
        <w:tab/>
        <w:t>might 4 attack vs. find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ook</w:t>
        <w:tab/>
        <w:t>+2 knowledg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rystal Ball</w:t>
        <w:tab/>
        <w:t xml:space="preserve">move </w:t>
      </w:r>
      <w:r>
        <w:rPr>
          <w:color w:val="FF0000"/>
        </w:rPr>
        <w:t xml:space="preserve">item/event </w:t>
      </w:r>
      <w:r>
        <w:rPr/>
        <w:t>to top of stack on knowledge 4+ (after haunt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g</w:t>
        <w:tab/>
        <w:t>+1 might, +1 sanity, carries item up to 6 spac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irl</w:t>
        <w:tab/>
        <w:t>+1 sanity, +1 knowledg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oly Symbol</w:t>
        <w:tab/>
        <w:t>+2 san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adman</w:t>
        <w:tab/>
        <w:t>+2 might, -1 san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ask</w:t>
        <w:tab/>
        <w:t>sanity 4+ to wear/remove; +2 knowledge and -2 sanity while 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edallion</w:t>
        <w:tab/>
        <w:t>immune to Pentagram Chamber, Crypt, Graveyar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ing</w:t>
        <w:tab/>
        <w:t>can attack with san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kull</w:t>
        <w:tab/>
        <w:t>can take mental damage as physica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pear</w:t>
        <w:tab/>
        <w:t>+2 dice on might attac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pirit Board</w:t>
        <w:tab/>
        <w:t>view top tile of room stack (before moving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Event Errat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oment of Hope</w:t>
        <w:tab/>
        <w:t xml:space="preserve">Affects only </w:t>
      </w:r>
      <w:r>
        <w:rPr>
          <w:color w:val="FF0000"/>
        </w:rPr>
        <w:t>heroes</w:t>
      </w:r>
      <w:r>
        <w:rPr/>
        <w:t>, not all explorer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mallCaps/>
        </w:rPr>
        <w:t>ni egami rorrim eht</w:t>
      </w:r>
      <w:r>
        <w:rPr/>
        <w:tab/>
      </w:r>
      <w:r>
        <w:rPr>
          <w:color w:val="FF0000"/>
        </w:rPr>
        <w:t>Can</w:t>
      </w:r>
      <w:r>
        <w:rPr/>
        <w:t xml:space="preserve"> affect an explorer with no item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evolving Wall</w:t>
        <w:tab/>
        <w:t xml:space="preserve">Icons in the new room </w:t>
      </w:r>
      <w:r>
        <w:rPr>
          <w:color w:val="FF0000"/>
        </w:rPr>
        <w:t>do</w:t>
      </w:r>
      <w:r>
        <w:rPr/>
        <w:t xml:space="preserve"> affect you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 xml:space="preserve">Event List </w:t>
      </w:r>
      <w:r>
        <w:rPr/>
        <w:t>(45 cards; 40% discovered if House fully explor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Webs</w:t>
        <w:tab/>
        <w:t>Might 4+ gain 1 Might, 0-3 stuck for up to 3 turn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rave Dirt</w:t>
        <w:tab/>
        <w:t>Might 4+ gain 1 Might, 0-3 1 physical/turn until reach a loc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reepy Puppet</w:t>
        <w:tab/>
        <w:t>Might 4 attack; if damaged, player with Spear gains 2 Migh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ebris</w:t>
        <w:tab/>
        <w:t>Speed 3+ gain 1 Speed, 1-2 1d phys+buried, 0 2d phys+buri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omething Slimy</w:t>
        <w:tab/>
        <w:t>Speed 4+ gain 1 Speed, 1-3 lose 1 Might, 0 lose 1 Might+Spe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ngry Being</w:t>
        <w:tab/>
        <w:t>Speed 5+ gain 1 Speed, 2-4 1d mental, 0-1 1d mental 1d physica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pider</w:t>
        <w:tab/>
        <w:t>Speed/Sanity 4+ gain 1 used, 1-3 1d physical, 0 2d physica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urning Man</w:t>
        <w:tab/>
        <w:t>Sanity 4+ gain 1 Sanity, 2-3 entrance hall, 0-1 1d mental 1d phy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loody Vision</w:t>
        <w:tab/>
        <w:t>Sanity 4+ gain 1 Sanity, 2-3 lose 1 Sanity, 0-1 forced attac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uneral</w:t>
        <w:tab/>
        <w:t>Sanity 4+ gain 1 Sanity, 2-3 lose 1 Sanity, 0-1 lose 1 Sanity+Migh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reepy Crawlies</w:t>
        <w:tab/>
        <w:t>Sanity 5+ gain 1 Sanity, 1-4 lose 1 Sanity, 0 lose 2 San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otten</w:t>
        <w:tab/>
        <w:t>Sanity 5+ gain 1 San, 2-4 lose 1 Mt, 1 lose 1 Mt+Spd, 0 lose 1 al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Voice</w:t>
        <w:tab/>
        <w:t>Knowledge 4+ item, 0-3 nothin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roundskeeper</w:t>
        <w:tab/>
        <w:t>Knowledge (-2d in Gardens) 4+ item, 0-3 Might 4 attac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ight View</w:t>
        <w:tab/>
        <w:t>Knowledge 5+ gain 1 Knowledge, 0-4 nothin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Lost One</w:t>
        <w:tab/>
        <w:t>Knowledge 5+ gain 1 Knowledge, 0-4 move randoml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omething Hidden</w:t>
        <w:tab/>
        <w:t>Optional Knowledge 4+ item, 0-3 lose 1 San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ossession</w:t>
        <w:tab/>
        <w:t>Roll Any, 4+ gain any, 0-3 drop trait to lowe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anged Men</w:t>
        <w:tab/>
        <w:t>Roll All, 0-1 lose 1 trait, if 2+ on all gain 1 an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hone Call</w:t>
        <w:tab/>
        <w:t>2 dice:  4 gain 1 Sanity, 3 gain 1 Know, 1-2 1d mental, 0 2d phy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isquieting Sounds</w:t>
        <w:tab/>
        <w:t>6 dice:  #omens+ gain 1 Sanity, else 1d menta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Footsteps</w:t>
        <w:tab/>
        <w:t>1 die (+1d Chapel) 4 gain 1 Might, 3 gain 1 Might other loses 1 Sanity, 2 lose 1 Sanity, 1 lose 1 Speed, 0 all lose 1 any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hrieking Wind</w:t>
        <w:tab/>
        <w:t>Outside Might 3-4 1d phys, 1-2 1d ment, 0 1d phys and drop i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Beckoning</w:t>
        <w:tab/>
        <w:t>Outside Sanity 0-2 1d physical and jump to Patio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ists From the Walls</w:t>
        <w:tab/>
        <w:t>Basement Sanity 1-3 1d mental +1d event, 0 1d mental +2d ev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ilence</w:t>
        <w:tab/>
        <w:t>Basement Sanity (-2d for monkey) 1-3 1d mental, 0 2d menta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Hideous Shriek</w:t>
        <w:tab/>
        <w:t>All Sanity 1-3 1d mental 0 2d mental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mallCaps/>
        </w:rPr>
        <w:t>ni egami rorrim eht</w:t>
        <w:tab/>
      </w:r>
      <w:r>
        <w:rPr/>
        <w:t>I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t is Meant to Be</w:t>
        <w:tab/>
        <w:t>Rearrange top 3 of one tile/stack or save a roll of 4 d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he Walls</w:t>
        <w:tab/>
        <w:t>Move to new roo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What the…?</w:t>
        <w:tab/>
        <w:t>Move room to new posi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Jonah’s Turn</w:t>
        <w:tab/>
        <w:t>Exchange Toy Monkey or Puzzle Box and gain Sanity, or 1d 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mage in the Mirror</w:t>
        <w:tab/>
        <w:t>Lose item but gain 1 Knowledge (if no items, passes to left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Whoops!</w:t>
        <w:tab/>
        <w:t>Lose i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ights Out</w:t>
        <w:tab/>
        <w:t>Movement reduced to 1 until end turn on explorer, furnace, candle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loset Door</w:t>
        <w:tab/>
      </w:r>
      <w:r>
        <w:rPr>
          <w:i/>
        </w:rPr>
        <w:t>token:</w:t>
      </w:r>
      <w:r>
        <w:rPr/>
        <w:t xml:space="preserve">  2 dice:  4 item, 2-3 event, 0-1 event and remov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keletons</w:t>
        <w:tab/>
        <w:t xml:space="preserve">1d mental; </w:t>
      </w:r>
      <w:r>
        <w:rPr>
          <w:i/>
        </w:rPr>
        <w:t>token</w:t>
      </w:r>
      <w:r>
        <w:rPr/>
        <w:t>: Sanity 5+ item and remove, 0-4 1d menta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ocked Safe</w:t>
        <w:tab/>
      </w:r>
      <w:r>
        <w:rPr>
          <w:i/>
        </w:rPr>
        <w:t>token:</w:t>
      </w:r>
      <w:r>
        <w:rPr/>
        <w:t xml:space="preserve">  Knowledge 5+ 2 items+remove, 2-4 1d phys, 0-1 2d phys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 Moment of Hope</w:t>
        <w:tab/>
      </w:r>
      <w:r>
        <w:rPr>
          <w:i/>
        </w:rPr>
        <w:t>token:</w:t>
      </w:r>
      <w:r>
        <w:rPr/>
        <w:t xml:space="preserve">  heroes get +1 die on all trait rolls in roo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rip…</w:t>
        <w:tab/>
      </w:r>
      <w:r>
        <w:rPr>
          <w:i/>
        </w:rPr>
        <w:t>token:</w:t>
      </w:r>
      <w:r>
        <w:rPr/>
        <w:t xml:space="preserve">  explorers get -1 die on all trait rolls in this roo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moke</w:t>
        <w:tab/>
      </w:r>
      <w:r>
        <w:rPr>
          <w:i/>
        </w:rPr>
        <w:t>token:</w:t>
      </w:r>
      <w:r>
        <w:rPr/>
        <w:t xml:space="preserve">  explorers get -2 dice on all trait rolls, and blocks Lo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ecret Passage</w:t>
        <w:tab/>
      </w:r>
      <w:r>
        <w:rPr>
          <w:i/>
        </w:rPr>
        <w:t>token:</w:t>
      </w:r>
      <w:r>
        <w:rPr/>
        <w:t xml:space="preserve">  permanent passage to random floo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ecret Stairs</w:t>
        <w:tab/>
      </w:r>
      <w:r>
        <w:rPr>
          <w:i/>
        </w:rPr>
        <w:t>token:</w:t>
      </w:r>
      <w:r>
        <w:rPr/>
        <w:t xml:space="preserve">  permanent passage to another leve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evolving Wall</w:t>
        <w:tab/>
      </w:r>
      <w:r>
        <w:rPr>
          <w:i/>
        </w:rPr>
        <w:t>token:</w:t>
      </w:r>
      <w:r>
        <w:rPr/>
        <w:t xml:space="preserve">  permanent door, required Knowledge 3+ to us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ystic Slide</w:t>
        <w:tab/>
      </w:r>
      <w:r>
        <w:rPr>
          <w:i/>
        </w:rPr>
        <w:t>token:</w:t>
      </w:r>
      <w:r>
        <w:rPr/>
        <w:t xml:space="preserve">  slide to lower levels, Might 5+ to control or 1d physical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Red Tokens (Human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 Culti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 Serva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 Freak (numbered, no stun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 Victim/Corpse (arrows on victim side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Brid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Gir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Madman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Orange Tokens (Animal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24 Rat/Ba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0 Root (number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0 Tip (number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 Wolf (no stun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4 Fro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2 Ca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Beetl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Centiped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Praying Manti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Roa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Wasp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Bear (no stun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Crocodile (no stun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Hawk (no stun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Weasel (no stun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Dog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Green Tokens (Undea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0 Zombi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6 Spec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 Shadow (number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 Soul (number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4 Vampir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Gho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Phanto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Astral Spirit (no stun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Death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Dark Gree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30 Blob/Spor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Evil Plant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Blue</w:t>
      </w:r>
      <w:r>
        <w:rPr/>
        <w:t xml:space="preserve"> </w:t>
      </w:r>
      <w:r>
        <w:rPr>
          <w:b/>
        </w:rPr>
        <w:t>(Otherwordly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6 Bod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6 Nightmare (no stun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6 Evil Twin (number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 Demon (numbered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 Antibod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4 Stoma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2 Gland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2 Teet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Hear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Brai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Lung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2 Alien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Bi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2 Ouroboros Hea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Banshee (arrow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Dragon (no stun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Demon Lor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Wit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Frankenstein’s Mons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Dracul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Mumm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Zombie Lor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Spid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Crimson Jack (no stun)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Pentagonal Tokens (Items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Antique Armo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2 Bug Spr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Floor Wax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Flow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Gardening Suppli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 Holy Sea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Holy Symbo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Nitric Aci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8 Pai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Plant Spr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Rat Pois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Rowboa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Sarcophagu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Shiel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Silver Bullet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Spaceship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Spray Gu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Statu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 Tor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Toy Airplan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1 Vinega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6 Item Pil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i/>
          <w:i/>
          <w:smallCaps/>
        </w:rPr>
      </w:pPr>
      <w:r>
        <w:rPr>
          <w:i/>
          <w:smallCaps/>
        </w:rPr>
        <w:t>Original Haunt Distribution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Bite</w:t>
        <w:tab/>
      </w:r>
      <w:r>
        <w:rPr/>
        <w:t>3x 4</w:t>
        <w:tab/>
        <w:t>3x 17</w:t>
        <w:tab/>
        <w:t>3x 24</w:t>
        <w:tab/>
        <w:t>3x 35*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Book</w:t>
      </w:r>
      <w:r>
        <w:rPr/>
        <w:tab/>
        <w:t>3x 3</w:t>
        <w:tab/>
        <w:t>3x 7</w:t>
        <w:tab/>
        <w:t>3x 18</w:t>
        <w:tab/>
        <w:t>3x 2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Crystal Ball</w:t>
      </w:r>
      <w:r>
        <w:rPr/>
        <w:tab/>
        <w:t>4x 12</w:t>
        <w:tab/>
        <w:t>3x 23</w:t>
        <w:tab/>
        <w:t>3x 27</w:t>
        <w:tab/>
        <w:t>3x 32*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Dog</w:t>
      </w:r>
      <w:r>
        <w:rPr/>
        <w:tab/>
        <w:t>4x 5</w:t>
        <w:tab/>
        <w:t>4x 38</w:t>
        <w:tab/>
        <w:t>4x 4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Girl</w:t>
      </w:r>
      <w:r>
        <w:rPr/>
        <w:tab/>
        <w:t>3x 1</w:t>
        <w:tab/>
        <w:t>3x 16</w:t>
        <w:tab/>
        <w:t>3x 30</w:t>
        <w:tab/>
        <w:t>3x 3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Holy Symbol</w:t>
      </w:r>
      <w:r>
        <w:rPr/>
        <w:tab/>
        <w:t>3x 6</w:t>
        <w:tab/>
        <w:t>3x 9</w:t>
        <w:tab/>
        <w:t>3x 13</w:t>
        <w:tab/>
        <w:t>3x 22*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Madman</w:t>
      </w:r>
      <w:r>
        <w:rPr/>
        <w:tab/>
        <w:t>4x 10</w:t>
        <w:tab/>
        <w:t>3x 11</w:t>
        <w:tab/>
        <w:t>3x 34</w:t>
        <w:tab/>
        <w:t>3x 4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Mask</w:t>
      </w:r>
      <w:r>
        <w:rPr/>
        <w:tab/>
        <w:t>4x 25</w:t>
        <w:tab/>
        <w:t>4x 42</w:t>
        <w:tab/>
      </w:r>
      <w:r>
        <w:rPr>
          <w:i/>
        </w:rPr>
        <w:t>1x 22 (Holy), 32 (Crystal), 35 (Bite), 48 (Spirit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Medallion</w:t>
      </w:r>
      <w:r>
        <w:rPr/>
        <w:tab/>
        <w:t>3x 21</w:t>
        <w:tab/>
        <w:t>3x 36</w:t>
        <w:tab/>
        <w:t>3x 44</w:t>
        <w:tab/>
        <w:t>3x 4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Ring</w:t>
      </w:r>
      <w:r>
        <w:rPr/>
        <w:tab/>
        <w:t>4x 20</w:t>
        <w:tab/>
        <w:t>4x 28</w:t>
        <w:tab/>
        <w:t>4x 4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Skull</w:t>
      </w:r>
      <w:r>
        <w:rPr/>
        <w:tab/>
        <w:t>4x 37</w:t>
        <w:tab/>
        <w:t>4x 47</w:t>
        <w:tab/>
        <w:t>4x 5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Spear</w:t>
      </w:r>
      <w:r>
        <w:rPr/>
        <w:tab/>
        <w:t>3x 15</w:t>
        <w:tab/>
        <w:t>3x 19</w:t>
        <w:tab/>
        <w:t>3x 31</w:t>
        <w:tab/>
        <w:t>3x 3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Spirit Board</w:t>
      </w:r>
      <w:r>
        <w:rPr/>
        <w:tab/>
        <w:t>4x 2</w:t>
        <w:tab/>
        <w:t>3x 8</w:t>
        <w:tab/>
        <w:t>3x 40</w:t>
        <w:tab/>
        <w:t>3x 48*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Pentagram</w:t>
      </w:r>
      <w:r>
        <w:rPr/>
        <w:tab/>
        <w:t>4x 26</w:t>
        <w:tab/>
        <w:t>3x 14</w:t>
        <w:tab/>
        <w:t>3x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mallCaps/>
        </w:rPr>
        <w:t>Combined Haunt Distribution (Original + Custom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Bite</w:t>
        <w:tab/>
      </w:r>
      <w:r>
        <w:rPr>
          <w:color w:val="FF0000"/>
        </w:rPr>
        <w:t>2</w:t>
      </w:r>
      <w:r>
        <w:rPr/>
        <w:t>x 4</w:t>
        <w:tab/>
      </w:r>
      <w:r>
        <w:rPr>
          <w:color w:val="FF0000"/>
        </w:rPr>
        <w:t>2</w:t>
      </w:r>
      <w:r>
        <w:rPr/>
        <w:t>x 17</w:t>
        <w:tab/>
      </w:r>
      <w:r>
        <w:rPr>
          <w:color w:val="FF0000"/>
        </w:rPr>
        <w:t>2</w:t>
      </w:r>
      <w:r>
        <w:rPr/>
        <w:t>x 24</w:t>
        <w:tab/>
      </w:r>
      <w:r>
        <w:rPr>
          <w:color w:val="FF0000"/>
        </w:rPr>
        <w:t>2</w:t>
      </w:r>
      <w:r>
        <w:rPr/>
        <w:t>x 35</w:t>
      </w:r>
      <w:r>
        <w:rPr>
          <w:color w:val="FF0000"/>
        </w:rPr>
        <w:t>*</w:t>
      </w:r>
      <w:r>
        <w:rPr/>
        <w:tab/>
      </w:r>
      <w:r>
        <w:rPr>
          <w:color w:val="0000FF"/>
        </w:rPr>
        <w:t>3x 70</w:t>
      </w:r>
      <w:r>
        <w:rPr/>
        <w:tab/>
      </w:r>
      <w:r>
        <w:rPr>
          <w:i/>
          <w:color w:val="0000FF"/>
        </w:rPr>
        <w:t>1x 60**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Book</w:t>
      </w:r>
      <w:r>
        <w:rPr/>
        <w:tab/>
      </w:r>
      <w:r>
        <w:rPr>
          <w:color w:val="FF0000"/>
        </w:rPr>
        <w:t>2</w:t>
      </w:r>
      <w:r>
        <w:rPr/>
        <w:t>x 3</w:t>
        <w:tab/>
      </w:r>
      <w:r>
        <w:rPr>
          <w:color w:val="FF0000"/>
        </w:rPr>
        <w:t>2</w:t>
      </w:r>
      <w:r>
        <w:rPr/>
        <w:t>x 7</w:t>
        <w:tab/>
      </w:r>
      <w:r>
        <w:rPr>
          <w:color w:val="FF0000"/>
        </w:rPr>
        <w:t>2</w:t>
      </w:r>
      <w:r>
        <w:rPr/>
        <w:t>x 18</w:t>
        <w:tab/>
      </w:r>
      <w:r>
        <w:rPr>
          <w:color w:val="FF0000"/>
        </w:rPr>
        <w:t>2</w:t>
      </w:r>
      <w:r>
        <w:rPr/>
        <w:t>x 29</w:t>
        <w:tab/>
      </w:r>
      <w:r>
        <w:rPr>
          <w:color w:val="0000FF"/>
        </w:rPr>
        <w:t>2x 51*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Crystal Ball</w:t>
      </w:r>
      <w:r>
        <w:rPr/>
        <w:tab/>
      </w:r>
      <w:r>
        <w:rPr>
          <w:color w:val="FF0000"/>
        </w:rPr>
        <w:t>3</w:t>
      </w:r>
      <w:r>
        <w:rPr/>
        <w:t>x 12</w:t>
        <w:tab/>
      </w:r>
      <w:r>
        <w:rPr>
          <w:color w:val="FF0000"/>
        </w:rPr>
        <w:t>2</w:t>
      </w:r>
      <w:r>
        <w:rPr/>
        <w:t>x 23</w:t>
        <w:tab/>
      </w:r>
      <w:r>
        <w:rPr>
          <w:color w:val="FF0000"/>
        </w:rPr>
        <w:t>2</w:t>
      </w:r>
      <w:r>
        <w:rPr/>
        <w:t>x 27</w:t>
        <w:tab/>
        <w:t>3x 32</w:t>
      </w:r>
      <w:r>
        <w:rPr>
          <w:color w:val="FF0000"/>
        </w:rPr>
        <w:t>*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Dog</w:t>
      </w:r>
      <w:r>
        <w:rPr/>
        <w:tab/>
      </w:r>
      <w:r>
        <w:rPr>
          <w:color w:val="FF0000"/>
        </w:rPr>
        <w:t>3</w:t>
      </w:r>
      <w:r>
        <w:rPr/>
        <w:t>x 5</w:t>
        <w:tab/>
      </w:r>
      <w:r>
        <w:rPr>
          <w:color w:val="FF0000"/>
        </w:rPr>
        <w:t>3</w:t>
      </w:r>
      <w:r>
        <w:rPr/>
        <w:t>x 38</w:t>
        <w:tab/>
      </w:r>
      <w:r>
        <w:rPr>
          <w:color w:val="FF0000"/>
        </w:rPr>
        <w:t>3</w:t>
      </w:r>
      <w:r>
        <w:rPr/>
        <w:t>x 46</w:t>
        <w:tab/>
      </w:r>
      <w:r>
        <w:rPr>
          <w:color w:val="0000FF"/>
        </w:rPr>
        <w:t>3x 5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i/>
          <w:i/>
        </w:rPr>
      </w:pPr>
      <w:r>
        <w:rPr>
          <w:b/>
        </w:rPr>
        <w:t>Girl</w:t>
      </w:r>
      <w:r>
        <w:rPr/>
        <w:tab/>
      </w:r>
      <w:r>
        <w:rPr>
          <w:color w:val="FF0000"/>
        </w:rPr>
        <w:t>2</w:t>
      </w:r>
      <w:r>
        <w:rPr/>
        <w:t>x 1</w:t>
        <w:tab/>
      </w:r>
      <w:r>
        <w:rPr>
          <w:color w:val="FF0000"/>
        </w:rPr>
        <w:t>2</w:t>
      </w:r>
      <w:r>
        <w:rPr/>
        <w:t>x 16</w:t>
        <w:tab/>
      </w:r>
      <w:r>
        <w:rPr>
          <w:color w:val="FF0000"/>
        </w:rPr>
        <w:t>2</w:t>
      </w:r>
      <w:r>
        <w:rPr/>
        <w:t>x 30</w:t>
        <w:tab/>
      </w:r>
      <w:r>
        <w:rPr>
          <w:color w:val="FF0000"/>
        </w:rPr>
        <w:t>2</w:t>
      </w:r>
      <w:r>
        <w:rPr/>
        <w:t>x 33</w:t>
        <w:tab/>
      </w:r>
      <w:r>
        <w:rPr>
          <w:color w:val="0000FF"/>
        </w:rPr>
        <w:t>3x 64</w:t>
      </w:r>
      <w:r>
        <w:rPr/>
        <w:tab/>
      </w:r>
      <w:r>
        <w:rPr>
          <w:i/>
          <w:color w:val="0000FF"/>
        </w:rPr>
        <w:t>1x 60**</w:t>
      </w:r>
      <w:r>
        <w:rPr/>
        <w:tab/>
      </w:r>
      <w:r>
        <w:rPr>
          <w:color w:val="0000FF"/>
        </w:rPr>
        <w:t>1x 51*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Holy Symbol</w:t>
      </w:r>
      <w:r>
        <w:rPr/>
        <w:tab/>
      </w:r>
      <w:r>
        <w:rPr>
          <w:color w:val="FF0000"/>
        </w:rPr>
        <w:t>2</w:t>
      </w:r>
      <w:r>
        <w:rPr/>
        <w:t>x 6</w:t>
        <w:tab/>
      </w:r>
      <w:r>
        <w:rPr>
          <w:color w:val="FF0000"/>
        </w:rPr>
        <w:t>2</w:t>
      </w:r>
      <w:r>
        <w:rPr/>
        <w:t>x 9</w:t>
        <w:tab/>
      </w:r>
      <w:r>
        <w:rPr>
          <w:color w:val="FF0000"/>
        </w:rPr>
        <w:t>2</w:t>
      </w:r>
      <w:r>
        <w:rPr/>
        <w:t>x 13</w:t>
        <w:tab/>
      </w:r>
      <w:r>
        <w:rPr>
          <w:color w:val="FF0000"/>
        </w:rPr>
        <w:t>2</w:t>
      </w:r>
      <w:r>
        <w:rPr/>
        <w:t>x 22</w:t>
      </w:r>
      <w:r>
        <w:rPr>
          <w:color w:val="FF0000"/>
        </w:rPr>
        <w:t>*</w:t>
      </w:r>
      <w:r>
        <w:rPr/>
        <w:tab/>
      </w:r>
      <w:r>
        <w:rPr>
          <w:color w:val="0000FF"/>
        </w:rPr>
        <w:t>3x 66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Madman</w:t>
      </w:r>
      <w:r>
        <w:rPr/>
        <w:tab/>
      </w:r>
      <w:r>
        <w:rPr>
          <w:color w:val="FF0000"/>
        </w:rPr>
        <w:t>2</w:t>
      </w:r>
      <w:r>
        <w:rPr/>
        <w:t>x 10</w:t>
        <w:tab/>
      </w:r>
      <w:r>
        <w:rPr>
          <w:color w:val="FF0000"/>
        </w:rPr>
        <w:t>2</w:t>
      </w:r>
      <w:r>
        <w:rPr/>
        <w:t>x 11</w:t>
        <w:tab/>
      </w:r>
      <w:r>
        <w:rPr>
          <w:color w:val="FF0000"/>
        </w:rPr>
        <w:t>2</w:t>
      </w:r>
      <w:r>
        <w:rPr/>
        <w:t>x 34</w:t>
        <w:tab/>
        <w:t>3x 45</w:t>
        <w:tab/>
      </w:r>
      <w:r>
        <w:rPr>
          <w:color w:val="0000FF"/>
        </w:rPr>
        <w:t>3x 6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Mask</w:t>
      </w:r>
      <w:r>
        <w:rPr/>
        <w:tab/>
      </w:r>
      <w:r>
        <w:rPr>
          <w:color w:val="FF0000"/>
        </w:rPr>
        <w:t>2</w:t>
      </w:r>
      <w:r>
        <w:rPr/>
        <w:t>x 25</w:t>
        <w:tab/>
      </w:r>
      <w:r>
        <w:rPr>
          <w:color w:val="FF0000"/>
        </w:rPr>
        <w:t>3</w:t>
      </w:r>
      <w:r>
        <w:rPr/>
        <w:t>x 42</w:t>
        <w:tab/>
      </w:r>
      <w:r>
        <w:rPr>
          <w:color w:val="0000FF"/>
        </w:rPr>
        <w:t>3x 56</w:t>
      </w:r>
      <w:r>
        <w:rPr/>
        <w:tab/>
      </w:r>
      <w:r>
        <w:rPr>
          <w:i/>
          <w:color w:val="0000FF"/>
        </w:rPr>
        <w:t>3x 55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Medallion</w:t>
      </w:r>
      <w:r>
        <w:rPr/>
        <w:tab/>
      </w:r>
      <w:r>
        <w:rPr>
          <w:color w:val="FF0000"/>
        </w:rPr>
        <w:t>2</w:t>
      </w:r>
      <w:r>
        <w:rPr/>
        <w:t>x 21</w:t>
        <w:tab/>
      </w:r>
      <w:r>
        <w:rPr>
          <w:color w:val="FF0000"/>
        </w:rPr>
        <w:t>2</w:t>
      </w:r>
      <w:r>
        <w:rPr/>
        <w:t>x 36</w:t>
        <w:tab/>
      </w:r>
      <w:r>
        <w:rPr>
          <w:color w:val="FF0000"/>
        </w:rPr>
        <w:t>2</w:t>
      </w:r>
      <w:r>
        <w:rPr/>
        <w:t>x 44</w:t>
        <w:tab/>
        <w:t>3x 49</w:t>
        <w:tab/>
      </w:r>
      <w:r>
        <w:rPr>
          <w:color w:val="0000FF"/>
        </w:rPr>
        <w:t>3x 59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Ring</w:t>
      </w:r>
      <w:r>
        <w:rPr/>
        <w:tab/>
      </w:r>
      <w:r>
        <w:rPr>
          <w:color w:val="FF0000"/>
        </w:rPr>
        <w:t>3</w:t>
      </w:r>
      <w:r>
        <w:rPr/>
        <w:t>x 20</w:t>
        <w:tab/>
      </w:r>
      <w:r>
        <w:rPr>
          <w:color w:val="FF0000"/>
        </w:rPr>
        <w:t>3</w:t>
      </w:r>
      <w:r>
        <w:rPr/>
        <w:t>x 28</w:t>
        <w:tab/>
      </w:r>
      <w:r>
        <w:rPr>
          <w:color w:val="FF0000"/>
        </w:rPr>
        <w:t>3</w:t>
      </w:r>
      <w:r>
        <w:rPr/>
        <w:t>x 41</w:t>
        <w:tab/>
      </w:r>
      <w:r>
        <w:rPr>
          <w:color w:val="0000FF"/>
        </w:rPr>
        <w:t>3x 52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Skull</w:t>
      </w:r>
      <w:r>
        <w:rPr/>
        <w:tab/>
      </w:r>
      <w:r>
        <w:rPr>
          <w:color w:val="FF0000"/>
        </w:rPr>
        <w:t>3</w:t>
      </w:r>
      <w:r>
        <w:rPr/>
        <w:t>x 37</w:t>
        <w:tab/>
      </w:r>
      <w:r>
        <w:rPr>
          <w:color w:val="FF0000"/>
        </w:rPr>
        <w:t>3</w:t>
      </w:r>
      <w:r>
        <w:rPr/>
        <w:t>x 47</w:t>
        <w:tab/>
      </w:r>
      <w:r>
        <w:rPr>
          <w:color w:val="FF0000"/>
        </w:rPr>
        <w:t>3</w:t>
      </w:r>
      <w:r>
        <w:rPr/>
        <w:t>x 50</w:t>
        <w:tab/>
      </w:r>
      <w:r>
        <w:rPr>
          <w:color w:val="0000FF"/>
        </w:rPr>
        <w:t>3x 5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Spear</w:t>
      </w:r>
      <w:r>
        <w:rPr/>
        <w:tab/>
      </w:r>
      <w:r>
        <w:rPr>
          <w:color w:val="FF0000"/>
        </w:rPr>
        <w:t>2</w:t>
      </w:r>
      <w:r>
        <w:rPr/>
        <w:t>x 15</w:t>
        <w:tab/>
      </w:r>
      <w:r>
        <w:rPr>
          <w:color w:val="FF0000"/>
        </w:rPr>
        <w:t>2</w:t>
      </w:r>
      <w:r>
        <w:rPr/>
        <w:t>x 19</w:t>
        <w:tab/>
      </w:r>
      <w:r>
        <w:rPr>
          <w:color w:val="FF0000"/>
        </w:rPr>
        <w:t>2</w:t>
      </w:r>
      <w:r>
        <w:rPr/>
        <w:t>x 31</w:t>
        <w:tab/>
        <w:t>3x 39</w:t>
        <w:tab/>
      </w:r>
      <w:r>
        <w:rPr>
          <w:color w:val="0000FF"/>
        </w:rPr>
        <w:t>3x 6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Spirit Board</w:t>
      </w:r>
      <w:r>
        <w:rPr/>
        <w:tab/>
      </w:r>
      <w:r>
        <w:rPr>
          <w:color w:val="FF0000"/>
        </w:rPr>
        <w:t>2</w:t>
      </w:r>
      <w:r>
        <w:rPr/>
        <w:t>x 2</w:t>
        <w:tab/>
      </w:r>
      <w:r>
        <w:rPr>
          <w:color w:val="FF0000"/>
        </w:rPr>
        <w:t>2</w:t>
      </w:r>
      <w:r>
        <w:rPr/>
        <w:t>x 8</w:t>
        <w:tab/>
      </w:r>
      <w:r>
        <w:rPr>
          <w:color w:val="FF0000"/>
        </w:rPr>
        <w:t>2</w:t>
      </w:r>
      <w:r>
        <w:rPr/>
        <w:t>x 40</w:t>
        <w:tab/>
      </w:r>
      <w:r>
        <w:rPr>
          <w:color w:val="FF0000"/>
        </w:rPr>
        <w:t>2</w:t>
      </w:r>
      <w:r>
        <w:rPr/>
        <w:t>x 48</w:t>
      </w:r>
      <w:r>
        <w:rPr>
          <w:color w:val="FF0000"/>
        </w:rPr>
        <w:t>*</w:t>
      </w:r>
      <w:r>
        <w:rPr/>
        <w:tab/>
      </w:r>
      <w:r>
        <w:rPr>
          <w:color w:val="0000FF"/>
        </w:rPr>
        <w:t>3x 63</w:t>
      </w:r>
      <w:r>
        <w:rPr/>
        <w:tab/>
      </w:r>
      <w:r>
        <w:rPr>
          <w:i/>
          <w:color w:val="0000FF"/>
        </w:rPr>
        <w:t>1x 60**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Pentagram</w:t>
      </w:r>
      <w:r>
        <w:rPr/>
        <w:tab/>
      </w:r>
      <w:r>
        <w:rPr>
          <w:color w:val="FF0000"/>
        </w:rPr>
        <w:t>3</w:t>
      </w:r>
      <w:r>
        <w:rPr/>
        <w:t>x 26</w:t>
        <w:tab/>
        <w:t>3x 14</w:t>
        <w:tab/>
        <w:t>3x 43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Catacombs</w:t>
      </w:r>
      <w:r>
        <w:rPr/>
        <w:tab/>
      </w:r>
      <w:r>
        <w:rPr>
          <w:color w:val="0000FF"/>
        </w:rPr>
        <w:t>3x 68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Gallery</w:t>
      </w:r>
      <w:r>
        <w:rPr/>
        <w:tab/>
      </w:r>
      <w:r>
        <w:rPr>
          <w:color w:val="0000FF"/>
        </w:rPr>
        <w:t>3x 57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b/>
        </w:rPr>
        <w:t>Junk Room</w:t>
      </w:r>
      <w:r>
        <w:rPr/>
        <w:tab/>
      </w:r>
      <w:r>
        <w:rPr>
          <w:color w:val="0000FF"/>
        </w:rPr>
        <w:t>3x 6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>Unallocated: 58, 67, 69 (no req.)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Standard Scenario Traitor Selec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"/>
        <w:gridCol w:w="922"/>
        <w:gridCol w:w="3401"/>
        <w:gridCol w:w="538"/>
        <w:gridCol w:w="82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raito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rait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Haunt Reveal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8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Left of H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6%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High Migh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High Might (not H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High Spe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High Speed (not H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High Sani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High Sanity (not H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High Kno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High Know. (not H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Low Migh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Low Might (not H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Low Spe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Low Speed (not H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Low Sani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Low Sanity (not H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Low Know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Low Know. (not H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N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Oldest (not H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None (at firs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Youngest (not HR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*Uses this trait if a specific character is not in pla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her Rhinehardt (gardening) or highest Sa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Akimoto (bugs) or highest Know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vian Lopez (old movies) or lowest M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don Jaspers (camping) or lowest Sp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e Ingstrom (dolls) or highest Know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 Longfellow (drama) or highest Sp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y Dubourde (swimming) or highest Sp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ame Zostra (cooking) or lowest Sp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ther Granville or highest Knowledge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  <w:t>Not specifically named: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Jenny LeClerc (Reading, Soccer)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Ox Bellows (Football, Shiny Objects)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Darrin “Flash” Williams (Track, Music, Shakespearean Literature)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i/>
        </w:rPr>
        <w:t>Character Traits: Starting (Min-Max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M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San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 (2-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3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4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 (4-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2-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2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4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1-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2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 (3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1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2-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2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4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 (3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1-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2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6 (4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1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2-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 (4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2-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2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2-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2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3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3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3-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2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3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3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1-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3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2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1-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2-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3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3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3-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 (2-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 (1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2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6 (3-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1-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1-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 (2-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 (1-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 (4-8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istribution of Traits across all charact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i/>
                <w:i/>
              </w:rPr>
            </w:pPr>
            <w:r>
              <w:rPr>
                <w:i/>
              </w:rPr>
              <w:t>Star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M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San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i/>
                <w:i/>
              </w:rPr>
            </w:pPr>
            <w:r>
              <w:rPr>
                <w:i/>
              </w:rPr>
              <w:t>Minim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M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San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i/>
                <w:i/>
              </w:rPr>
            </w:pPr>
            <w:r>
              <w:rPr>
                <w:i/>
              </w:rPr>
              <w:t>Maxim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M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San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Knowle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ice roll probabil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1 d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2 d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3 d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</w:rPr>
              <w:t>4 d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5 d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6 d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7 d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8 dic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66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88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6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8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9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9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9.9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9.98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3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66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85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3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7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9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9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9.9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3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63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81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1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6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8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9.3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1.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7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61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79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89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94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4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8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60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77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87.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8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9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9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74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6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1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0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8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8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3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41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0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25.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2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5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0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7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1%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02%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Chance to Begin Haunt on N</w:t>
      </w:r>
      <w:r>
        <w:rPr>
          <w:b/>
          <w:vertAlign w:val="superscript"/>
        </w:rPr>
        <w:t>th</w:t>
      </w:r>
      <w:r>
        <w:rPr>
          <w:b/>
        </w:rPr>
        <w:t xml:space="preserve"> Omen (exactly)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.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.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0.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color w:val="FF6600"/>
              </w:rPr>
            </w:pPr>
            <w:r>
              <w:rPr>
                <w:color w:val="FF6600"/>
              </w:rPr>
              <w:t>19.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color w:val="FF6600"/>
              </w:rPr>
            </w:pPr>
            <w:r>
              <w:rPr>
                <w:color w:val="FF6600"/>
              </w:rPr>
              <w:t>26.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color w:val="FF6600"/>
              </w:rPr>
            </w:pPr>
            <w:r>
              <w:rPr>
                <w:color w:val="FF660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color w:val="FF6600"/>
              </w:rPr>
            </w:pPr>
            <w:r>
              <w:rPr>
                <w:color w:val="FF6600"/>
              </w:rPr>
              <w:t>23.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12.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3.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0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000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0.0000001%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69% chance of starting on omen 5-7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92% chance of starting on omen 4-8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99% chance of starting on omen 3-9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Probability that a given omen is in play when the Haunt begins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≈ 46%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Probability that a given omen is in play, given another omen started the Haunt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≈ 43%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Room Stat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3"/>
        <w:gridCol w:w="1104"/>
        <w:gridCol w:w="1103"/>
        <w:gridCol w:w="1104"/>
        <w:gridCol w:w="1103"/>
        <w:gridCol w:w="1103"/>
        <w:gridCol w:w="110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Ic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p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43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31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7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2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7%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p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max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50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8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27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5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5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2%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n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max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48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5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24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24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0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4%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max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0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3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5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22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3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7%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00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Bonus:</w:t>
      </w:r>
      <w:r>
        <w:rPr/>
        <w:t xml:space="preserve">  Vault or +1 to a trait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Trap:</w:t>
      </w:r>
      <w:r>
        <w:rPr/>
        <w:t xml:space="preserve">  Damage or forces a trait roll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Card Statistic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Cards with Might Rolls:</w:t>
      </w:r>
      <w:r>
        <w:rPr/>
        <w:t xml:space="preserve">  5 events (1 affects all outside), 1 ome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Cards with Speed Rolls:</w:t>
      </w:r>
      <w:r>
        <w:rPr/>
        <w:t xml:space="preserve">  3 events (+1 Speed/Sanity)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Cards with Sanity Rolls:</w:t>
      </w:r>
      <w:r>
        <w:rPr/>
        <w:t xml:space="preserve">  10 events (1 optional, 4 general) (+1 Speed/Sanity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i/>
        </w:rPr>
        <w:t>Cards with Knowledge Rolls:</w:t>
      </w:r>
      <w:r>
        <w:rPr/>
        <w:t xml:space="preserve">  7 events (3 optional, 2 no consequence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0:55:00Z</dcterms:created>
  <dc:creator>Jeremy Lennert</dc:creator>
  <dc:description/>
  <cp:keywords/>
  <dc:language>en-US</dc:language>
  <cp:lastModifiedBy>Jeremy Lennert</cp:lastModifiedBy>
  <dcterms:modified xsi:type="dcterms:W3CDTF">2008-04-09T02:48:00Z</dcterms:modified>
  <cp:revision>79</cp:revision>
  <dc:subject/>
  <dc:title>B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499391</vt:r8>
  </property>
  <property fmtid="{D5CDD505-2E9C-101B-9397-08002B2CF9AE}" pid="3" name="_AuthorEmail">
    <vt:lpwstr>jeremy@mindflare.com</vt:lpwstr>
  </property>
  <property fmtid="{D5CDD505-2E9C-101B-9397-08002B2CF9AE}" pid="4" name="_AuthorEmailDisplayName">
    <vt:lpwstr>Jeremy Lennert</vt:lpwstr>
  </property>
  <property fmtid="{D5CDD505-2E9C-101B-9397-08002B2CF9AE}" pid="5" name="_EmailSubject">
    <vt:lpwstr>Betrayal</vt:lpwstr>
  </property>
  <property fmtid="{D5CDD505-2E9C-101B-9397-08002B2CF9AE}" pid="6" name="_PreviousAdHocReviewCycleID">
    <vt:r8>467499391</vt:r8>
  </property>
  <property fmtid="{D5CDD505-2E9C-101B-9397-08002B2CF9AE}" pid="7" name="_ReviewingToolsShownOnce">
    <vt:lpwstr/>
  </property>
</Properties>
</file>